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776720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школы:                        Семенихина Е.А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«____»  ______________ 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ортивно-масс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ропри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-2023 учебный год</w:t>
      </w:r>
    </w:p>
    <w:p>
      <w:pPr>
        <w:pStyle w:val="Normal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458"/>
        <w:gridCol w:w="3960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/>
            </w:pPr>
            <w:r>
              <w:rPr>
                <w:b/>
                <w:color w:val="000000"/>
                <w:sz w:val="44"/>
                <w:szCs w:val="44"/>
              </w:rPr>
              <w:t>прове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оревн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ов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>1. Первенство школы по лапте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2. Городская спартакиада по лапте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3. День здоровья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  <w:r>
              <w:rPr>
                <w:b/>
                <w:i/>
                <w:sz w:val="36"/>
                <w:szCs w:val="36"/>
              </w:rPr>
              <w:t xml:space="preserve">4. Городская спартакиада по мини-футболу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  <w:r>
              <w:rPr>
                <w:b/>
                <w:i/>
                <w:sz w:val="36"/>
                <w:szCs w:val="36"/>
              </w:rPr>
              <w:t>5. Первенство школы по футболу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>Согласно действующим правилам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>1. Первенство школы по легкой атлетике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2. Городская спартакиада по шахматам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3. День Здоровья 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ег 60, 100м.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рыжок в длину с разбега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тание мяча, гранаты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>Согласно действующим правилам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>1. Первенство школы по гимнастике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. Веселые старты 1-4 классы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однимание туловища, подтягивание, наклон вперед из положения сид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>1.Первенство школы по баскетболу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2. Веселые старты – 5-7 классы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3. День Здоровья  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огласно действующим правилам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Январ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1. Городская спартакиада по баскетболу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2. Городская спартакиада по зимнему многоборью ГТО 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. День Здоров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огласно действующим правилам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Февраль-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1. Неделя физической культуры и ОБЖ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. Первенство школы по волейболу (пионерболу) февраль-март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3. Городская спартакиада по волейболу 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огласно действующим правилам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 Первенство школы по футболу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2. Веселые старты 1-4 класс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3. Веселые старты 5-7 класс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4. Городская спартакиада по легкой атлетике 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огласно действующим правилам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>1. Соревнования по туризму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2. День Здоровья. Спортивный праздник, посвященный окончанию учебного года. 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огласно действующим правила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37:00Z</dcterms:created>
  <dc:creator>АН</dc:creator>
  <dc:description/>
  <cp:keywords/>
  <dc:language>en-US</dc:language>
  <cp:lastModifiedBy>Пользователь</cp:lastModifiedBy>
  <cp:lastPrinted>2022-09-19T12:05:00Z</cp:lastPrinted>
  <dcterms:modified xsi:type="dcterms:W3CDTF">2022-09-19T10:47:00Z</dcterms:modified>
  <cp:revision>19</cp:revision>
  <dc:subject/>
  <dc:title>План</dc:title>
</cp:coreProperties>
</file>