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5285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школы:                       Семенихина Е.В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____»  ______________ 20___ г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Cs w:val="28"/>
        </w:rPr>
      </w:pPr>
      <w:r>
        <w:rPr/>
        <w:t xml:space="preserve">                                                                                </w:t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ПЛАН СПОРТИВНО – МАССОВЫХ, ФИЗКУЛЬТУРНО – СПОРТИВНЫХ И СОЦИАЛЬНО – ЗНАЧИМЫХ МЕРОПРИЯТИЙ НА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022-2023 УЧЕБНЫЙ ГОД</w:t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77"/>
        <w:gridCol w:w="2009"/>
        <w:gridCol w:w="1943"/>
      </w:tblGrid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классных помещений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волей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дминтону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треть таблицу) 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ортивные игры (волейбол, баскетбол, теннис, бадминтон) для 5-11классов (сентябрь-май).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сенний и весенний кроссы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оревнования по мини-футболу (в течение года.)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артакиада школьников (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Легкоатлетическое многоборье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зидентские состязания (май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ортивный праздник «Зарница» (июнь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ы по физкультуре (ноябрь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уристический слет (май-июнь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ревнования по стрельбе из винтовки (апрель)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 (согласно плану спортивных мероприятий в районе).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Оформление стендов «Олимпийский дневник России», «Играем в городки», «Интересное в мире спорт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а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рганизация летнего спортивно-оздоровительного лагер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Помощь в проведении соревнований. </w:t>
              <w:tab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косметический ремонт спортзала, ремонт по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спортивных мероприятий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. Первенство школы по лапте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2. Городская спартакиада по лапте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3. День здоровья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4. Городская спартакиада по мини-футболу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5. Первенство школы по футбо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. Городская спартакиада по шахматам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. День Здоровь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. Первенство школы по гимнастике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. Веселые старты 1-4 класс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. Первенство школы по баскетболу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. Веселые старты – 5-7 классы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3. День Здоровья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. Городская спартакиада по баскетболу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2. Городская спартакиада по зимнему многоборью ГТО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3. День Здоровь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. Неделя физической культуры и ОБЖ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. Первенство школы по волейболу (пионерболу) февраль-мар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3. Городская спартакиада по волейбол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День Здоровь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. Первенство школы по футболу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. Веселые старты 1-4 класс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3. Веселые старты 5-7 класс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4. Городская спартакиада по легкой атлетик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rPr/>
      </w:pPr>
      <w:r>
        <w:rPr>
          <w:sz w:val="36"/>
          <w:szCs w:val="36"/>
        </w:rPr>
        <w:t xml:space="preserve">День Здоровья. Спортивный праздник, посвященный окончанию учебного года.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5:00Z</dcterms:created>
  <dc:creator>Администратор</dc:creator>
  <dc:description/>
  <cp:keywords/>
  <dc:language>en-US</dc:language>
  <cp:lastModifiedBy>Пользователь</cp:lastModifiedBy>
  <cp:lastPrinted>2022-09-19T12:08:00Z</cp:lastPrinted>
  <dcterms:modified xsi:type="dcterms:W3CDTF">2022-09-19T10:47:00Z</dcterms:modified>
  <cp:revision>17</cp:revision>
  <dc:subject/>
  <dc:title>ПЛАН ОРГАНИЗАЦИИ ФИЗКУЛЬТУРНО-ОЗДОРОВИТЕЛЬНОЙ И СПОРТИВНО-МАССОВОЙ РАБОТЫ В ШКОЛЕ</dc:title>
</cp:coreProperties>
</file>